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просный лист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</w:t>
            </w:r>
            <w:r>
              <w:rPr>
                <w:b/>
                <w:bCs/>
              </w:rPr>
              <w:t>как в заграничном паспорте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ежние  Ваши фамилии, в том числе девичь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ата и место рождения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внутреннего российского паспор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оложе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отца (в том числе умерших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матери (в том числе умерших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в настоящее врем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изации, где работаете (учитесь)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места работы (учебы) с индексо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места работы (учебы) с кодом города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сех визах, выданных за </w:t>
            </w:r>
            <w:r>
              <w:rPr>
                <w:b/>
              </w:rPr>
              <w:t>последние три года</w:t>
            </w:r>
            <w:r>
              <w:rPr/>
              <w:t xml:space="preserve">, в том числе из </w:t>
            </w:r>
            <w:r>
              <w:rPr>
                <w:b/>
              </w:rPr>
              <w:t>старого</w:t>
            </w:r>
            <w:r>
              <w:rPr/>
              <w:t xml:space="preserve"> загран/паспорта: страна, срок действия, (пример – Франция 01.08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ыдущие пребывания  в Шенгене (месяц, г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пребывания на Мальте  (с__по_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супруга, </w:t>
            </w:r>
            <w:r>
              <w:rPr>
                <w:b/>
              </w:rPr>
              <w:t>прежняя фамилия супру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</w:t>
            </w:r>
            <w:r>
              <w:rPr>
                <w:b/>
              </w:rPr>
              <w:t>место рождения</w:t>
            </w:r>
            <w:r>
              <w:rPr/>
              <w:t xml:space="preserve"> супруг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даты рождения детей, вписанных в паспорт, если они едут вместе с вами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й адрес (по месту регистрации или проживания) с индексом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(сотовый) телефо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 xml:space="preserve">Я согласен/согласна с передачей моих,  указанных в настоящем заявлении анкетных данных компетентным органам власти государств-участников Шенгенского соглашения, насколько это необходимо для выдачи виз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аверяю, что настоящая анкета заполнена мной добросовестно, правильно и полностью. Я осведомлен, что ложные сведения, независимо от возможного по законодательству государств-участников Шенгенского соглашения привлечения к уголовной ответственности, влекут за собой отказ в выдаче визы или ее аннулирова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знаю, что наличие визы является только одной из предпосылок для въезда на территорию государств-участников Шенгенского соглашения. В случае отказа мне во въезде я не имею права на компенсацию за нанесенный ущер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____»_____________200</w:t>
      </w:r>
      <w:r>
        <w:rPr>
          <w:b/>
          <w:bCs/>
          <w:sz w:val="22"/>
          <w:szCs w:val="22"/>
          <w:lang w:val="en-US"/>
        </w:rPr>
        <w:t>__</w:t>
      </w:r>
      <w:r>
        <w:rPr>
          <w:b/>
          <w:bCs/>
          <w:sz w:val="22"/>
          <w:szCs w:val="22"/>
        </w:rPr>
        <w:t>г.</w:t>
        <w:tab/>
        <w:tab/>
        <w:tab/>
        <w:tab/>
        <w:t>Подпись _______________________</w:t>
      </w:r>
    </w:p>
    <w:p>
      <w:pPr>
        <w:pStyle w:val="Normal"/>
        <w:ind w:left="284"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7:00Z</dcterms:created>
  <dc:creator>Alex3</dc:creator>
  <dc:description/>
  <cp:keywords/>
  <dc:language>en-US</dc:language>
  <cp:lastModifiedBy>Пользователь Microsoft Office</cp:lastModifiedBy>
  <dcterms:modified xsi:type="dcterms:W3CDTF">2016-08-24T11:35:00Z</dcterms:modified>
  <cp:revision>4</cp:revision>
  <dc:subject/>
  <dc:title>Oпросник  для получения Шенгенской визы</dc:title>
</cp:coreProperties>
</file>